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647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3046-7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29 ма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Кенжалиева Турата Бектуровича…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…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жалиев Т.Б. 22.03.2024 года в 17:35 в районе д. 1 по ул. Мира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Ауди А8»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Кенжалиев Т.Б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86 ХМ 579700 об административном правонарушении от 22.03.2024, из которого следует, что Кенжалиеву Т.Б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18810086220001288441 от 20.08.2023 по делу об административном правонарушении, письменные объяснения Кенжалиева Т.Б., рапорт должностного лица, карточку операции с ВУ, карточку учета транспортного средств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Кенжалиев Т.Б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и приходит к выводу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нжалиева Турата Бектур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08930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